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ул.Кремлевская, д. 9, г. Казань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420111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Кремль ур., 9 нчы йорт, Казан шәһәре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420111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Телефон: (843) 294-95-90, факс 292-93-51. E-mail: Minobr.Priemnaya@tatar.ru. www.mon.tatarstan.r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№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На №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от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Руководителям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отделов (управлений) образования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исполнительных комитетов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муниципальных образований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Республики Татарстан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 проведении всероссийской акц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«Здоровое поколение –активное долголетие»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Уважаемые руководители!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Министерство образования и науки Республики Татарстан информирует вас 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оведении всероссийской акции «Здоровое поколение –активное долголетие»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(далее –Акция) с 4.03. - 26.04.2019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аправляем вам информацию о проведении Акции и просим организоват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оответствующую работу по проведению в общеобразовательных организациях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нформацию о проведенных мероприятиях необходимо освещать 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оциальных сетях ВК, ИНСТАГРАМ с хэштегами #ЗдоровоеПоколени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Т#минобразованиярт#@vospitaniemoinrt#, на сайтах образовательных организаций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Также в рамках Акции проводится открытый всероссийский конкурс «Лидер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(далее – Конкурс) для учащихся 9-11 классов. Работы необходимо представить с 20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 26 мая в личном кабинете портала www.doit-together.ru. Положение о проведен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онкурса прилагается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дновременно с этим просим в срок до 30 апреля 2019 г. в отдел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ополнительного образования детей на электронный адре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FF"/>
          <w:sz w:val="28"/>
          <w:szCs w:val="28"/>
        </w:rPr>
        <w:t xml:space="preserve">Gulnara.Nasybullina@tatar.ru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едставить информацию и фотоотчет по итога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оведения Акции согласно прилагаемой форме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иложение: на 265 л. в 1 экз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Заместитель министра А.М.Асадуллин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Г.И. Насыбуллин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(843) 294-95-70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ТАТАРСТАН РЕСПУБЛИКАС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МӘГАРИФ ҺӘМ ФӘН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МИНИСТРЛЫГ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МИНИСТЕРСТВ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БРАЗОВАНИЯ И НАУК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ЕСПУБЛИКИ ТАТАРСТАН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Äîêóìåíò ñîçäàí â ýëåêòðîííîé ôîðìå. ¹ 1775/19 îò 22.02.2019. Èñïîëíèòåëü: Íàñûáóëëèíà Ã.È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Ñòðàíèöà 1 èç 267. Ñòðàíèöà ñîçäàíà: 22.02.2019 17:04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11:00Z</dcterms:created>
  <dc:creator>Ильшат</dc:creator>
  <dc:description/>
  <cp:keywords/>
  <dc:language>en-US</dc:language>
  <cp:lastModifiedBy>Ильшат</cp:lastModifiedBy>
  <dcterms:modified xsi:type="dcterms:W3CDTF">2019-02-25T07:15:00Z</dcterms:modified>
  <cp:revision>1</cp:revision>
  <dc:subject/>
  <dc:title/>
</cp:coreProperties>
</file>